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4"/>
          <w:szCs w:val="24"/>
          <w:lang w:val="sr-CS"/>
        </w:rPr>
      </w:pPr>
      <w:r>
        <w:rPr>
          <w:rFonts w:cs="Century Gothic" w:ascii="Century Gothic" w:hAnsi="Century Gothic"/>
          <w:sz w:val="24"/>
          <w:szCs w:val="24"/>
          <w:lang w:val="sr-CS"/>
        </w:rPr>
      </w:r>
    </w:p>
    <w:p>
      <w:pPr>
        <w:pStyle w:val="Normal"/>
        <w:jc w:val="both"/>
        <w:rPr>
          <w:rFonts w:ascii="Century Gothic" w:hAnsi="Century Gothic" w:cs="Century Gothic"/>
          <w:sz w:val="24"/>
          <w:szCs w:val="24"/>
          <w:lang w:val="sr-CS"/>
        </w:rPr>
      </w:pPr>
      <w:r>
        <w:rPr>
          <w:rFonts w:cs="Century Gothic" w:ascii="Century Gothic" w:hAnsi="Century Gothic"/>
          <w:sz w:val="24"/>
          <w:szCs w:val="24"/>
          <w:lang w:val="sr-CS"/>
        </w:rPr>
      </w:r>
    </w:p>
    <w:p>
      <w:pPr>
        <w:pStyle w:val="Normal"/>
        <w:jc w:val="both"/>
        <w:rPr>
          <w:rFonts w:ascii="Century Gothic" w:hAnsi="Century Gothic" w:cs="Century Gothic"/>
          <w:sz w:val="24"/>
          <w:szCs w:val="24"/>
          <w:lang w:val="sr-CS"/>
        </w:rPr>
      </w:pPr>
      <w:r>
        <w:rPr>
          <w:rFonts w:cs="Century Gothic" w:ascii="Century Gothic" w:hAnsi="Century Gothic"/>
          <w:sz w:val="24"/>
          <w:szCs w:val="24"/>
          <w:lang w:val="sr-CS"/>
        </w:rPr>
      </w:r>
    </w:p>
    <w:p>
      <w:pPr>
        <w:pStyle w:val="Normal"/>
        <w:jc w:val="both"/>
        <w:rPr/>
      </w:pPr>
      <w:r>
        <w:rPr>
          <w:rFonts w:cs="Times New Roman" w:ascii="Times New Roman" w:hAnsi="Times New Roman"/>
          <w:sz w:val="24"/>
          <w:szCs w:val="24"/>
          <w:lang w:val="ru-RU"/>
        </w:rPr>
        <w:t>Сходно члану 63. став 3. Закона о јавним набавкама („Службени гласник Републике Србије”, број 124/12), Институт за јавно здравље Србије „Др Милан Јовановић Батут”</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р Суботића бр. 5, Београд, у поступку јавне набавке </w:t>
      </w:r>
      <w:r>
        <w:rPr>
          <w:rFonts w:cs="Times New Roman" w:ascii="Times New Roman" w:hAnsi="Times New Roman"/>
          <w:sz w:val="24"/>
          <w:szCs w:val="24"/>
          <w:lang w:val="sr-CS"/>
        </w:rPr>
        <w:t>добара</w:t>
      </w:r>
      <w:r>
        <w:rPr>
          <w:rFonts w:cs="Times New Roman" w:ascii="Times New Roman" w:hAnsi="Times New Roman"/>
          <w:sz w:val="24"/>
          <w:szCs w:val="24"/>
          <w:lang w:val="ru-RU"/>
        </w:rPr>
        <w:t>: набавка вакцина за потребе Амбуланте за имунизацију путника у међународном саобраћају, на шестомесечном нивоу, обликовану у шест партија, даје следеће одговоре на питања заинтересованог 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ru-RU"/>
        </w:rPr>
        <w:t>ПИТАЊЕ 1:</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тенцијални понуђач, а у складу са чланом 63. Закона о јавним набавкама, подноси захтев за појашњењем конкурсне докумнетације ЈНМВ 09/2013 – набавка вакцина за потребе Амбуланте за имунизацију путника у међународном саобраћају, на шестомесечном нивоу, обликовану у шест партија и захтева од наручиоца измену кокурсне документације, и то обрасца Структуре цене за партије 3 и 4, тако да се образац Структуре цене – партија 3 односи на Вакцину против хепатитиса Б, рекомбинантна, 1 мл доза, за одрасле, а образац Структуре цене – партија 4 односи на Вакцину против хепатитиса А, инактивисана, за одрасле</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ДГОВОР 1:</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ће извршити измену Конкурсне документације, и исту ће, без одлагања објавити на Порталу јавних набавки и на својој интернет страници, а у складу са чланом 63. став 1. Закона о јавним набавкам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ИТАЊЕ 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Потенцијални понуђач, захтева од наручиоца појашњење у делу конкурсне документације који се односи на средства финансијског обезбеђења за озбиљност понуде и добро извршење посла у смислу да ли се односи на вредности без ПДВ-а или са ПДВ-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ДГОВОР 2</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Ради се о износима без ПД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ИТАЊЕ 3:</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С обзиром да се средства финансијског обезбеђења за озбиљност понуде и добро извршење посла достављају наручиоцу за сваку партију посебно, Потенцијални понуђач поставља питање да ли се за сваку партију доставља посебан модел уговора, попуњен, оверен и потписан о стране овлашћеног лица понуђача”.  </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ДГОВОР 3:</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За сваку партију за коју се подноси понуда доставља се посебан модел уговора, попуњен, оверен и потписан од стране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 xml:space="preserve">ПИТАЊЕ 4: </w:t>
      </w:r>
    </w:p>
    <w:p>
      <w:pPr>
        <w:pStyle w:val="Normal"/>
        <w:tabs>
          <w:tab w:val="clear" w:pos="720"/>
          <w:tab w:val="left" w:pos="36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60"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енцијални понуђач захтева од наручиоца измену ОБРАСЦА 7 и ОБРАСЦА 9 – МОДЕЛ УГОВОРА” и преосталог текстуалног дела конкурсне документације, који се односе на банкарску гаранцију за добро извршење посла, као искључивог средства финансијског обезбеђења испуњења уговорних обавеза, тако да се изменом конкурсне документације предвиди алтеранативно сопствена бланко меница са меничним овлашћењем, као средство финансијског обезбеђења за добро извршење посла.</w:t>
      </w:r>
    </w:p>
    <w:p>
      <w:pPr>
        <w:pStyle w:val="Normal"/>
        <w:tabs>
          <w:tab w:val="clear" w:pos="720"/>
          <w:tab w:val="left" w:pos="360" w:leader="none"/>
        </w:tabs>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разложење захтева:</w:t>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тенцијални понуђач сматра да су предвиђањем банкарске гаранције за добро извршење посла, као јединог средства обезбеђења испуњења уговорних обавеза, повређена следећа начела:</w:t>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чело обезбеђивања конкуренције из чл. 10. Закона о јавним набавкама који гласи:</w:t>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ручилац је дужан да у поступку јавне набавке омогући што је могуће већу конкуренцију.</w:t>
      </w:r>
    </w:p>
    <w:p>
      <w:pPr>
        <w:pStyle w:val="Normal"/>
        <w:tabs>
          <w:tab w:val="clear" w:pos="720"/>
          <w:tab w:val="left" w:pos="360" w:leader="none"/>
        </w:tabs>
        <w:jc w:val="both"/>
        <w:rPr/>
      </w:pPr>
      <w:r>
        <w:rPr>
          <w:rFonts w:cs="Times New Roman" w:ascii="Times New Roman" w:hAnsi="Times New Roman"/>
          <w:sz w:val="24"/>
          <w:szCs w:val="24"/>
          <w:lang w:val="sr-CS"/>
        </w:rPr>
        <w:t>Наручилац не може да ограничи конкуренцију, а посебно не може онемогућавати било којег понуђача да учествује у поступку јавне набавке неоправданом употребом преговарачког поступка, нити коришћењем дискриминаторских услова, техничких спецификација и критеријума”.</w:t>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чело ефикасности и економичности из чл. 9 Закона о јавним набавкама који гласи:</w:t>
      </w:r>
    </w:p>
    <w:p>
      <w:pPr>
        <w:pStyle w:val="Normal"/>
        <w:tabs>
          <w:tab w:val="clear" w:pos="720"/>
          <w:tab w:val="left" w:pos="360" w:leader="none"/>
        </w:tabs>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Наручилац је дужан да у поступку јавне набавке прибави добра, услуге или радове одговарајућег квалитета имајући у виду сврху, намену и вредност јавне набавке”.</w:t>
      </w:r>
    </w:p>
    <w:p>
      <w:pPr>
        <w:pStyle w:val="Normal"/>
        <w:tabs>
          <w:tab w:val="clear" w:pos="720"/>
          <w:tab w:val="left" w:pos="360" w:leader="none"/>
        </w:tabs>
        <w:jc w:val="both"/>
        <w:rPr/>
      </w:pPr>
      <w:r>
        <w:rPr>
          <w:rFonts w:cs="Times New Roman" w:ascii="Times New Roman" w:hAnsi="Times New Roman"/>
          <w:sz w:val="24"/>
          <w:szCs w:val="24"/>
          <w:lang w:val="sr-CS"/>
        </w:rPr>
        <w:t>Наручилац је дужан да обезбеди да се поступак јавне набавке спроводи и додела уговора врши у роковима и на начин прописан овим законом, са што мање трошкова везаних за поступак и извршење јавне набавке.</w:t>
      </w:r>
    </w:p>
    <w:p>
      <w:pPr>
        <w:pStyle w:val="Normal"/>
        <w:tabs>
          <w:tab w:val="clear" w:pos="720"/>
          <w:tab w:val="left" w:pos="360" w:leader="none"/>
        </w:tabs>
        <w:jc w:val="both"/>
        <w:rPr/>
      </w:pPr>
      <w:r>
        <w:rPr>
          <w:rFonts w:cs="Times New Roman" w:ascii="Times New Roman" w:hAnsi="Times New Roman"/>
          <w:sz w:val="24"/>
          <w:szCs w:val="24"/>
          <w:lang w:val="sr-CS"/>
        </w:rPr>
        <w:t>У смислу наведених начела, захтевамо од наручиоца да, изменом конкурсне документације, предвиди као средство финансијског обезбеђења испуњења уговорних обавеза алтернативно сопствену бланко меницу са меничним овлашћењем за добро извршење посла, из разлога несразмере између вредности уговора за предметну партију и трошкова издавања банкарске гаранције за добро извршење посла.</w:t>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ном законом дефинисаних начела и усвајањем нашег захтева, наручилац ће омогућити да већи број понуђача поднесе понуду за конретну јавну набавку, тј. већу конкурентност и обезбедити ефикасност и економичност поступка јавне набавке вакцина чије су максималне цене одређене Одлуком Владе о највишим ценама лекова за употребу у хуманој медицини, а чији је режим издавања на рецепт.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sr-CS"/>
        </w:rPr>
        <w:t>ОДГОВОР 4:</w:t>
      </w:r>
    </w:p>
    <w:p>
      <w:pPr>
        <w:pStyle w:val="Normal"/>
        <w:tabs>
          <w:tab w:val="left" w:pos="720" w:leader="none"/>
        </w:tabs>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врсту средства финансијског обезбеђења уговорних обавеза одредио у складу са чл. 61. ст. 7. Закона о јавним набавкама, („Службени гласник РС” број 124/12) којим је прописано да: „Наручилац може у конкурсној документацији да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 (различити облици ручне залоге хартија од вредности или других покретних ствари, хипотека, меница, јемство другог правног лица са одговарајућим бонитетом, банкарске гаранције, полисе осигурања и др.)”.</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 тим у вези, наручилац се определио за банкарску гаранцију као најпоузданије средство обезбеђења уговорних обавеза, а посебно имајући у виду специфичност и значај предмета јавне набавке. Такође, напомињемо да банкарску гаранцију доставља само понуђач коме буде додељен уговор, тако да приликом сачињавања понуде не постоје трошкови везани за прибављање средстава финансијског обезбеђења уговорених обавеза, већ сваки понуђач има обавезу само да попуни Образац 7 – изјава понуђача о средству финансијског обезбеђења. Оваквим поступањем наручилац није повредио ни одредбе чл. 9 ни чл. 10. Закона о јавним набавкама, већ је приликом одређивања начина обезбеђења уговорних обавеза, омогућио конкуренцију међу понуђачима, али и водио рачуна о томе да се поступак спроведе са што мање трошкова (на пример, није тражио да се достави Оригинал писмо о намери банке за издавање банкарске гаранције). </w:t>
      </w:r>
    </w:p>
    <w:p>
      <w:pPr>
        <w:pStyle w:val="Normal"/>
        <w:ind w:hanging="81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810"/>
        <w:jc w:val="both"/>
        <w:rPr/>
      </w:pPr>
      <w:r>
        <w:rPr>
          <w:rFonts w:cs="Times New Roman" w:ascii="Times New Roman" w:hAnsi="Times New Roman"/>
          <w:sz w:val="24"/>
          <w:szCs w:val="24"/>
          <w:lang w:val="sr-CS"/>
        </w:rPr>
        <w:tab/>
        <w:tab/>
        <w:tab/>
        <w:tab/>
        <w:tab/>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а за јавну набавк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јашњење број: 1</w:t>
      </w:r>
    </w:p>
    <w:p>
      <w:pPr>
        <w:pStyle w:val="Normal"/>
        <w:jc w:val="both"/>
        <w:rPr/>
      </w:pPr>
      <w:r>
        <w:rPr>
          <w:rFonts w:cs="Times New Roman" w:ascii="Times New Roman" w:hAnsi="Times New Roman"/>
          <w:sz w:val="24"/>
          <w:szCs w:val="24"/>
          <w:lang w:val="sr-CS"/>
        </w:rPr>
        <w:t>Датум: 2.12.2013.</w:t>
      </w:r>
    </w:p>
    <w:sectPr>
      <w:type w:val="nextPage"/>
      <w:pgSz w:w="11906" w:h="16838"/>
      <w:pgMar w:left="1797" w:right="1467"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Arial" w:hAnsi="Arial" w:cs="Arial"/>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34:00Z</dcterms:created>
  <dc:creator>Intellect IBCM</dc:creator>
  <dc:description/>
  <dc:language>en-US</dc:language>
  <cp:lastModifiedBy>gruden_tamara</cp:lastModifiedBy>
  <cp:lastPrinted>2010-06-18T14:07:00Z</cp:lastPrinted>
  <dcterms:modified xsi:type="dcterms:W3CDTF">2013-12-02T13:02:00Z</dcterms:modified>
  <cp:revision>8</cp:revision>
  <dc:subject/>
  <dc:title>                                                                                                                                                                                                                                                              </dc:title>
</cp:coreProperties>
</file>